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6-КО/17) и в конкурсную документацию по проведению конкурсного отбора на право размещения нестационарных торговых объектов на территории города Ставрополя (16-КО/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6-КО/17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               (16-КО/17) (далее – конкурсная документация (16-КО/17)): приказ руководителя комитета муниципального заказа и торговли администрации города Ставрополя от 16.01.2018 № 05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Из таблиц</w:t>
      </w:r>
      <w:r>
        <w:rPr>
          <w:rFonts w:cs="Calibri" w:ascii="Calibri" w:hAnsi="Calibri"/>
          <w:bCs/>
          <w:sz w:val="28"/>
          <w:szCs w:val="28"/>
        </w:rPr>
        <w:t>ы</w:t>
      </w:r>
      <w:r>
        <w:rPr>
          <w:bCs/>
          <w:sz w:val="28"/>
          <w:szCs w:val="28"/>
        </w:rPr>
        <w:t xml:space="preserve"> пункта 3 извещения о проведении конкурсного отбора                на право размещения нестационарных торговых объектов на территории города Ставрополя (16-КО/17) исключены лоты 16, 18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1134"/>
        <w:gridCol w:w="1276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зац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иоска по продаже печатных изданий по адресу: г. Ставрополь, улица Ленина, 4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2.02.2018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 3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киоска по продаже печатных изданий по адресу: г. Ставрополь, улица Ленина, 4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 22.02.2018 по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 342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16-КО/17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6-КО/17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новой редакции конкурсной документации                     (16-КО/17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Зосименко Мария Владимировна</cp:lastModifiedBy>
  <cp:lastPrinted>2018-01-17T09:48:00Z</cp:lastPrinted>
  <dcterms:modified xsi:type="dcterms:W3CDTF">2018-01-17T06:48:00Z</dcterms:modified>
  <cp:revision>65</cp:revision>
  <dc:subject/>
  <dc:title>ИЗВЕЩЕНИЕ</dc:title>
</cp:coreProperties>
</file>